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四川三河职业职业学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届毕业生双选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用人单位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参会回执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07"/>
        <w:gridCol w:w="5238"/>
      </w:tblGrid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会人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计划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计划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40" w:leader="none"/>
        </w:tabs>
        <w:bidi w:val="0"/>
        <w:ind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1040" w:leader="none"/>
        </w:tabs>
        <w:bidi w:val="0"/>
        <w:ind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请用人单位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8: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前将参会回执表、单位资质证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或法人证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、经办人身份证复印件、单位简介等发送到电子邮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1104767366@qq.com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sectPr>
      <w:type w:val="nextPage"/>
      <w:pgSz w:orient="landscape"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6:46Z</dcterms:created>
  <dc:creator>Administrator</dc:creator>
  <dc:description/>
  <dc:language>en-US</dc:language>
  <cp:lastModifiedBy>WPS_1607856234</cp:lastModifiedBy>
  <dcterms:modified xsi:type="dcterms:W3CDTF">2023-03-15T09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9C677CF845169F98628606F0FF6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