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四川卫生康复职业学院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2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届毕业生双选会邀请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尊敬的用人单位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衷心感谢贵单位多年来对我院毕业生就业工作的关注与支持！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切实加强学院与用人单位的合作，我院将举行“四川卫生康复职业学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届毕业生双向选择洽谈会”，诚邀贵单位届时参加，现将大会有关事宜函告如下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时    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地    点：四川卫生康复职业学院东部新城校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大会规模：预定展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日程安排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8:30--9:00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到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9:00--12: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场交流洽谈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参会须知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川卫康院就业交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展位费全免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参会单位请将营业执照副本复印件及招聘简章（加盖公章）、经办人身份证复印件、单位简介、回执等参会资料（加盖公章）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发电子邮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c120@vip.163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用人单位可在我院单独建立人才库，方便随时从学院引进人才，学院可根据用人单位的需要进行订单式培养，也可为用人单位组织专场小型招聘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 xml:space="preserve">（微信同号）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QQ:</w:t>
      </w:r>
      <w:r>
        <w:rPr>
          <w:b/>
          <w:color w:val="FF0000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简历统一接收邮箱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rc120@vip.163.com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更多校园招聘请登录四川卫生人才网校园招聘专栏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24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查看，免费下载邀请函、毕业生信息及回执，免费报名参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3:00Z</dcterms:created>
  <dc:creator>1422671325450</dc:creator>
  <dc:description/>
  <cp:keywords/>
  <dc:language>en-US</dc:language>
  <cp:lastModifiedBy>微软用户</cp:lastModifiedBy>
  <dcterms:modified xsi:type="dcterms:W3CDTF">2020-10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